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8.2021    № 438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ОРМЫ</w:t>
      </w:r>
      <w:r>
        <w:rPr>
          <w:b/>
          <w:sz w:val="28"/>
          <w:szCs w:val="28"/>
        </w:rPr>
        <w:br/>
        <w:t xml:space="preserve">обеспечения за счет средств областного бюджета бесплатным питанием несовершеннолетних и лиц, достигших возраста восемнадцати лет, нуждающихся в социальной реабилитации, находящихся </w:t>
        <w:br/>
        <w:t xml:space="preserve">в учреждениях системы профилактики безнадзорности </w:t>
        <w:br/>
        <w:t>и правонарушений несовершеннолетних Кировской области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реднесуточ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о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щ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и </w:t>
        <w:br/>
        <w:t xml:space="preserve">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от 3 до 18 л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етто </w:t>
      </w:r>
      <w:r>
        <w:rPr>
          <w:rFonts w:cs="Times New Roman" w:ascii="Times New Roman" w:hAnsi="Times New Roman"/>
          <w:color w:val="000000"/>
          <w:sz w:val="28"/>
          <w:szCs w:val="28"/>
        </w:rPr>
        <w:t>г, м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ребенка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тк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ставлены в таблице 1.</w:t>
      </w:r>
    </w:p>
    <w:p>
      <w:pPr>
        <w:pStyle w:val="HTML1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1</w:t>
      </w:r>
    </w:p>
    <w:p>
      <w:pPr>
        <w:pStyle w:val="HTML1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3969"/>
        <w:gridCol w:w="1559"/>
        <w:gridCol w:w="142"/>
        <w:gridCol w:w="992"/>
        <w:gridCol w:w="709"/>
        <w:gridCol w:w="56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ищев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руппы пищевой продук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за сутки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лет</w:t>
              <w:br/>
              <w:t>и старш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молочная и кисломолочная проду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ая пищевая проду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(5% – 9% массовая доля жи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1-й категор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тица (куры, цыплята-бройлеры, индейка – потрошеные, 1-й категор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тица (цыплята-бройлеры потрошеные </w:t>
              <w:br/>
              <w:t>1-й категор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филе), в том числе филе слабо- или малосоле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ищев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руппы пищевой продук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утки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1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2 лет </w:t>
              <w:br/>
              <w:t>и старше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свежие, замороженные, консервированные), включая соленые и квашеные (не более 10% от общего количества овощей), в том числе томат-пюре, зелень, 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и овощны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ированные напитк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и плодоовощные, напитки витаминизированные, </w:t>
              <w:br/>
              <w:t>в том числе инстантны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(в том числе для приготовления блюд </w:t>
              <w:br/>
              <w:t xml:space="preserve">и напитков, в случае использования пищевой </w:t>
              <w:br/>
              <w:t xml:space="preserve">продукции промышленного выпуска, содержащих </w:t>
              <w:br/>
              <w:t xml:space="preserve">сахар, выдача сахара должна быть уменьшена </w:t>
              <w:br/>
              <w:t xml:space="preserve">в зависимости от его содержания в используемой </w:t>
              <w:br/>
              <w:t>готовой пищевой продукции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firstLine="6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несуточные нормы физиологических потребностей в энергии </w:t>
              <w:br/>
              <w:t>и пищевых веществах представлены в таблице 2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ищевых веществах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1 лет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и старше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1. Допускается в течение дня отступление от норм калорийности по отдельным приемам пищи в пределах </w:t>
      </w:r>
      <w:r>
        <w:rPr>
          <w:rFonts w:cs="Times New Roman" w:ascii="Times New Roman" w:hAnsi="Times New Roman"/>
          <w:color w:val="000001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5% при условии, что средний процент пищевой ценности за неделю будет соответствовать нормам, приведенным в </w:t>
      </w:r>
      <w:hyperlink w:anchor="P18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10 к санитарно-эпидемиологическим правилам и норма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№ 32, по каждому приему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ериод летнего отдыха и оздоровления (до 90 дней), в выходные, праздничные </w:t>
        <w:br/>
        <w:t>и каникулярные дни, при повышенной физической нагрузке (спортивные соревнования, слеты, сборы и тому подобное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06D1866F8E21E3D024F010D3D6F1EFDEC41933CF6BBF1735E33C53BA52AA58921BBAB31802F7DFC3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3:00Z</dcterms:created>
  <dc:creator>shnv</dc:creator>
  <dc:description/>
  <cp:keywords/>
  <dc:language>en-US</dc:language>
  <cp:lastModifiedBy>slobodina_ai</cp:lastModifiedBy>
  <cp:lastPrinted>2021-08-17T11:28:00Z</cp:lastPrinted>
  <dcterms:modified xsi:type="dcterms:W3CDTF">2021-08-23T06:57:00Z</dcterms:modified>
  <cp:revision>4</cp:revision>
  <dc:subject/>
  <dc:title>УТВЕРЖДЕНЫ</dc:title>
</cp:coreProperties>
</file>